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INFORMATION OFFIC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w:t>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w:t>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repare various agency publications; respond to inquiries regarding agency programs and activities; coordinate publicity concerning agency activities; confer with agency personnel regarding agency programs, policies, activities, etc.;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disseminate information to others concerning agency programs an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 is the entry-level profession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s various agency publications such as newsletters, advertisements, informational posters, press releases and other public information material by determining subject matter, format and/or design, and by writing and editing material in order to explain agency programs or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Responds to inquiries by providing information through written correspondence, by telephone or in person in order to explain agency programs and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ordinates publicity concerning agency activities by arranging press conferences, reviewing and evaluating news releases, writing scripts for radio or television programs or films, and directing the production of radio or television programs in order to ensure the accuracy and timeliness of information presen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Obtains information concerning agency programs, policies, and activities, by conferring with appropriate agency personnel, by reviewing documents and related material and by attending conferences and meetings to be informed of relevant iss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erforms related duties such as maintaining reference libraries, operating audiovisual equipment, maintaining records, preparing reports, and taking photographs at various ev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 on-the-job training to assigned employe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I:</w:t>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 technical advice and guidance to employees involved in agency public information and public relations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Monitor agency public information and public relations activities to ensure appropriateness and accuracy of content and to expand and improve media relationship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Evaluate the effectiveness of publicity and/or information generated by the agency to determine impact and appropriat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the media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Information Officers or other employees of higher grade who provide instruction, assign work, and review performance through conferences and reports for accuracy and conform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Information Officers or other employees of higher grade who provide guidance on procedures, assign work, and review performance through conferences and reports for conform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dministrative or other employees of higher grade who provide policy guidance, assign work, and review performance through conferences and reports for effectiv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functional supervision (i.e., over certain but not all work activities, or over all work activities on a temporary basis) over 1-5 clerical or technical personne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rofessional or other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rofessional personnel, and indirect supervision (i.e., through an intermediate level supervisor) over 6-15 professional or other personnel.</w:t>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s may travel for job-related purposes and may be required to work weekends, holidays and nigh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TIE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public re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methods and techniques used in the dissemination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erminology and standard abbreviations used in connection with the dissemination of information by means of television, radio, newspapers and magazin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principles of effective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analyze and determine the applicability of publicity/public relations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understand, apply, and explain the laws, rules, regulations, policies, procedures, specifications, standards and guideline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determine proper format and procedures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gather information through observing and questioning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write concisely, to express thoughts clearly and to develop ideas in logical sequ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make effective oral presenta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5.     Ability to establish rapport with persons from different ethnic, cultural and economic backgroun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establish rapport and deal effectively with the general publi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7.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stimulate public interes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adjust to changing situations, to meet emergency or changing program or produc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operate a motor vehic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Information Office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Information Office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photographic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availability of public and private community-based organizations and sources used for the dissemination of information and the development of public relations materials and literatu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Information Offic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Information Office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coordinate the efforts of others in accomplishing assigned work objectiv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technical or professional experience in public relations, publicity, advertising, or public information as a writer, reporter or journalist,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ommunications or advertis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or higher degree with a major in journalism, advertising, communications, or public relations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technical or professional experience in public relations, publicity, advertising, or public information as a writer, reporter or journalist,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ommunications or advertis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journalism, advertising, communications or public relations may be substitu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journalism, advertising, communications or public relations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formation Offic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technical or professional experience in public relations, publicity, advertising, or public information as a writer, reporter or journalist, and (B) of which at least one year must have been in a supervisory, administrative or manageri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ommunications or advertis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journalism, advertising, communications or public relations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journalism, advertising, communications or public relations may be substituted for a maximum of three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s will be permitt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possession of a current and valid Massachusetts Class Three Operator's License may be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36</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9/9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9/91</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50</w:t>
    </w:r>
    <w:r>
      <w:rPr>
        <w:rFonts w:cs="Arial" w:ascii="Arial" w:hAnsi="Arial"/>
      </w:rPr>
      <w:tab/>
    </w:r>
    <w:r>
      <w:rPr>
        <w:b/>
        <w:bCs/>
        <w:color w:val="000000"/>
        <w:sz w:val="20"/>
        <w:szCs w:val="20"/>
      </w:rPr>
      <w:t>Information Offic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7:00Z</dcterms:created>
  <dc:creator>jthomas</dc:creator>
  <dc:description/>
  <dc:language>en-US</dc:language>
  <cp:lastModifiedBy>jthomas</cp:lastModifiedBy>
  <dcterms:modified xsi:type="dcterms:W3CDTF">2006-01-23T14:44:00Z</dcterms:modified>
  <cp:revision>3</cp:revision>
  <dc:subject/>
  <dc:title/>
</cp:coreProperties>
</file>